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RECURSO DEFESA PRÉVI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O SR. DIRETOR DO DEPARTAMENTO MUNICIPAL DE TRÂNSITO D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UR NOGUEIRA/S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CORRENTE/INFRATOR</w:t>
      </w:r>
      <w:r>
        <w:rPr>
          <w:bCs/>
        </w:rPr>
        <w:t xml:space="preserve">     (   ) Proprietário              (   ) Condut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ME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ENDEREÇO:..................................................................................................................Nº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BAIRRO:.....................................................................................CEP:.................................................CIDADE/UF:...........................................................FONE: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RG:...............................................CPF:.........................................C.N.H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DOS DO VEÍCULO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CA:.............................MUNICÍPIO...................................ANO:................ COR:.......................</w:t>
      </w:r>
    </w:p>
    <w:p>
      <w:pPr>
        <w:pStyle w:val="Normal"/>
        <w:jc w:val="both"/>
        <w:rPr/>
      </w:pPr>
      <w:r>
        <w:rPr>
          <w:bCs/>
        </w:rPr>
        <w:t>MARCA/MODELO:.........................................ESPÉCIE:........................CATEGORIA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UTO DE INFRAÇÃ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º DO AUTO DE INFRAÇÃO: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LOCAL DA INFRAÇÃO: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DATA:...../......../................HORA:.........................ENQUADRAMENTO: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INFRAÇÃO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/A RECORRENTE/INFRATOR(A) ACIMA QUALIFICADO(A) TEM A ALEGAR EM SUA DEFE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Cs/>
        </w:rPr>
        <w:t>utilizar o verso, se necessári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..............................,...........de..............................de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Local                                    Data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bCs/>
        </w:rPr>
        <w:t>Assinatura do (a) recorrente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Anexar Xérox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RLV</w:t>
      </w:r>
      <w:r>
        <w:rPr>
          <w:bCs/>
        </w:rPr>
        <w:t xml:space="preserve"> do veículo autuado;</w:t>
      </w:r>
    </w:p>
    <w:p>
      <w:pPr>
        <w:pStyle w:val="Normal"/>
        <w:rPr/>
      </w:pPr>
      <w:r>
        <w:rPr>
          <w:b/>
          <w:bCs/>
        </w:rPr>
        <w:t>RG e CNH</w:t>
      </w:r>
      <w:r>
        <w:rPr>
          <w:bCs/>
        </w:rPr>
        <w:t xml:space="preserve"> do recorrente (pessoa física) ou </w:t>
      </w:r>
      <w:r>
        <w:rPr>
          <w:b/>
          <w:bCs/>
        </w:rPr>
        <w:t>Contrato Social</w:t>
      </w:r>
      <w:r>
        <w:rPr>
          <w:bCs/>
        </w:rPr>
        <w:t xml:space="preserve"> (pessoa jurídica);</w:t>
      </w:r>
    </w:p>
    <w:p>
      <w:pPr>
        <w:pStyle w:val="Normal"/>
        <w:rPr/>
      </w:pPr>
      <w:r>
        <w:rPr>
          <w:b/>
          <w:bCs/>
        </w:rPr>
        <w:t xml:space="preserve">Notificação de Autuação </w:t>
      </w:r>
      <w:r>
        <w:rPr>
          <w:bCs/>
        </w:rPr>
        <w:t>e outros documentos que julgar pertinente.</w:t>
      </w:r>
    </w:p>
    <w:sectPr>
      <w:type w:val="nextPage"/>
      <w:pgSz w:w="12240" w:h="15840"/>
      <w:pgMar w:left="1440" w:right="12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37:00Z</dcterms:created>
  <dc:creator>Administrador</dc:creator>
  <dc:description/>
  <cp:keywords/>
  <dc:language>en-US</dc:language>
  <cp:lastModifiedBy>usuário</cp:lastModifiedBy>
  <cp:lastPrinted>2021-06-23T14:41:00Z</cp:lastPrinted>
  <dcterms:modified xsi:type="dcterms:W3CDTF">2021-06-23T17:43:00Z</dcterms:modified>
  <cp:revision>8</cp:revision>
  <dc:subject/>
  <dc:title>“DECLARAÇÃO DE RESIDENCIA”</dc:title>
</cp:coreProperties>
</file>